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3853-0402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bCs/>
          <w:sz w:val="27"/>
          <w:szCs w:val="27"/>
        </w:rPr>
        <w:t>86MS0031-01-2024-005713-3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ПРЕДЕ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екращении производства по гражданскому дел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пгт. Междуреченский</w:t>
        <w:tab/>
        <w:tab/>
        <w:tab/>
        <w:tab/>
        <w:tab/>
        <w:tab/>
        <w:t xml:space="preserve">         13 декабр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2 Кондинского судебного района Ханты-Мансийского автономного округа-Югры Черногрицкая Е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секретаре  Беликовой С.В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ссмотрев в судебном заседании гражданское дело № 2-3853-0402/2024 по иску ООО СК «Согласие» к Курманбаковой Нине Александровне о возмещении ущерба в порядке суброгац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ОО СК «Согласие»  обратилось в суд с иском к Курманбаковой Н.А. о возмещении ущерба в порядке суброгации. Требования мотивированы тем, что 09.05</w:t>
      </w:r>
      <w:r>
        <w:rPr>
          <w:sz w:val="27"/>
          <w:szCs w:val="27"/>
          <w:lang w:bidi="ru-RU"/>
        </w:rPr>
        <w:t xml:space="preserve">.2024 г. 16:20 произошло дорожно-транспортное происшествие с участием транспортного средства </w:t>
      </w:r>
      <w:r>
        <w:rPr>
          <w:sz w:val="27"/>
          <w:szCs w:val="27"/>
          <w:lang w:bidi="en-US"/>
        </w:rPr>
        <w:t>*</w:t>
      </w:r>
      <w:r>
        <w:rPr>
          <w:sz w:val="27"/>
          <w:szCs w:val="27"/>
          <w:lang w:bidi="ru-RU"/>
        </w:rPr>
        <w:t xml:space="preserve">, под управлением * и с участием транспортного средства </w:t>
      </w:r>
      <w:r>
        <w:rPr>
          <w:sz w:val="27"/>
          <w:szCs w:val="27"/>
          <w:lang w:bidi="en-US"/>
        </w:rPr>
        <w:t>*</w:t>
      </w:r>
      <w:r>
        <w:rPr>
          <w:sz w:val="27"/>
          <w:szCs w:val="27"/>
          <w:lang w:bidi="ru-RU"/>
        </w:rPr>
        <w:t xml:space="preserve">, под управлением Курманбаковой Н.А. Согласно административному материалу ГАИ, виновным лицом в совершенном ДТП </w:t>
      </w:r>
      <w:r>
        <w:rPr>
          <w:sz w:val="27"/>
          <w:szCs w:val="27"/>
          <w:lang w:bidi="en-US"/>
        </w:rPr>
        <w:t>является</w:t>
      </w:r>
      <w:r>
        <w:rPr>
          <w:sz w:val="27"/>
          <w:szCs w:val="27"/>
          <w:lang w:bidi="ru-RU"/>
        </w:rPr>
        <w:t xml:space="preserve"> водитель Курманбакова Н.А.</w:t>
      </w:r>
      <w:r>
        <w:rPr>
          <w:rFonts w:eastAsia="Arial Unicode MS"/>
          <w:color w:val="000000"/>
          <w:sz w:val="27"/>
          <w:szCs w:val="27"/>
          <w:lang w:bidi="ru-RU"/>
        </w:rPr>
        <w:t xml:space="preserve"> В </w:t>
      </w:r>
      <w:r>
        <w:rPr>
          <w:sz w:val="27"/>
          <w:szCs w:val="27"/>
          <w:lang w:bidi="ru-RU"/>
        </w:rPr>
        <w:t>результате ДТП транспортное средство</w:t>
      </w:r>
      <w:r>
        <w:rPr>
          <w:sz w:val="27"/>
          <w:szCs w:val="27"/>
          <w:lang w:bidi="en-US"/>
        </w:rPr>
        <w:t>*</w:t>
      </w:r>
      <w:r>
        <w:rPr>
          <w:sz w:val="27"/>
          <w:szCs w:val="27"/>
          <w:lang w:bidi="ru-RU"/>
        </w:rPr>
        <w:t>, получило механические повреждения.</w:t>
      </w:r>
      <w:r>
        <w:rPr>
          <w:rFonts w:eastAsia="Century Schoolbook"/>
          <w:b/>
          <w:bCs/>
          <w:color w:val="000000"/>
          <w:sz w:val="27"/>
          <w:szCs w:val="27"/>
          <w:lang w:bidi="ru-RU"/>
        </w:rPr>
        <w:t xml:space="preserve"> </w:t>
      </w:r>
      <w:r>
        <w:rPr>
          <w:bCs/>
          <w:sz w:val="27"/>
          <w:szCs w:val="27"/>
          <w:lang w:bidi="ru-RU"/>
        </w:rPr>
        <w:t>На момент ДТП гражданская ответственность виновника не была застрахована по договору обязательного страхования гражданской ответственности владельцев транспортных средств.</w:t>
      </w:r>
      <w:r>
        <w:rPr>
          <w:rFonts w:eastAsia="Arial Unicode MS"/>
          <w:color w:val="000000"/>
          <w:sz w:val="27"/>
          <w:szCs w:val="27"/>
          <w:lang w:bidi="ru-RU"/>
        </w:rPr>
        <w:t xml:space="preserve"> </w:t>
      </w:r>
      <w:r>
        <w:rPr>
          <w:bCs/>
          <w:sz w:val="27"/>
          <w:szCs w:val="27"/>
          <w:lang w:bidi="ru-RU"/>
        </w:rPr>
        <w:t>Владельцы транспортных средств, риск ответственности которых не застрахован в форме обязательного и (или) добровольного страхования, возмещают вред, причиненный жизни, здоровью или имуществу потерпевших, в соответствии с гражданским законодательством.</w:t>
      </w:r>
      <w:r>
        <w:rPr>
          <w:rFonts w:eastAsia="Century Schoolbook"/>
          <w:color w:val="000000"/>
          <w:sz w:val="27"/>
          <w:szCs w:val="27"/>
          <w:lang w:bidi="ru-RU"/>
        </w:rPr>
        <w:t xml:space="preserve"> </w:t>
      </w:r>
      <w:r>
        <w:rPr>
          <w:bCs/>
          <w:sz w:val="27"/>
          <w:szCs w:val="27"/>
          <w:lang w:bidi="ru-RU"/>
        </w:rPr>
        <w:t>Поврежденное в результате ДТП транспортное средство является предметом страхования по договору добровольного комплексного страхования транспортных средств № * (полис КАСКО), заключенного между ООО СК «Согласие» и * Страхователь обратился в ООО СК «Согласие» с заявлением о наступлении страхового случая. Страховщиком произведен осмотр поврежденного транспортного средства, составлен соответствующий акт осмотра. В соответствии с условиями полиса КАСКО и Правилами страхования заявленный случай признан страховым. Во исполнение договора добровольного страхования транспортных средств КАСКО истцом выплачено страховое возмещение путем организации и оплаты на счет ремонтной организации, осуществляющей ремонт поврежденного ТС. 10.07.2024 г. ООО СК «Согласие» оплатило счет ремонтной организации в размере 34 208,44 руб. согласно счету на оплату № 0000004759 от 06.06.2024 г., что подтверждается платежным поручением № 175668.</w:t>
      </w:r>
      <w:r>
        <w:rPr>
          <w:rFonts w:eastAsia="Century Schoolbook"/>
          <w:bCs/>
          <w:color w:val="000000"/>
          <w:sz w:val="27"/>
          <w:szCs w:val="27"/>
          <w:lang w:bidi="ru-RU"/>
        </w:rPr>
        <w:t xml:space="preserve"> В</w:t>
      </w:r>
      <w:r>
        <w:rPr>
          <w:bCs/>
          <w:sz w:val="27"/>
          <w:szCs w:val="27"/>
          <w:lang w:bidi="ru-RU"/>
        </w:rPr>
        <w:t>ыплатив страховое возмещение, ООО СК «Согласие» заняло место потерпевшего в отношениях, возникших вследствие причинения вреда, и вправе требовать возмещения ущерба. Просит взыскать с ответчика в пользу ООО СК «Согласие» сумму выплаченного страхового возмещения в размере 34 208,44 руб., а также расходы по оплате госпошлины в размере 4 000 руб.,  почтовые расходы в размере 90,60 руб.</w:t>
      </w:r>
    </w:p>
    <w:p>
      <w:pPr>
        <w:pStyle w:val="Style141"/>
        <w:widowControl/>
        <w:spacing w:lineRule="auto" w:line="240"/>
        <w:ind w:firstLine="7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удебное заседание представитель истца не явился, будучи извещенным, от него поступило письменное заявление об отказе от исковых требований и прекращении производства по делу, в связи с оплатой ответчиком задолженности после подачи искового заявления в суд.   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тветчик Курманбакова Н.А. в судебное заседание не явились, будучи извещенной, о причинах неявки суду не сообщила, ходатайств не заявила. 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данных обстоятельствах суд, в соответствии с положениями ст. 167 ГПК РФ, считает возможным рассмотреть гражданское дело в отсутствие сторон и их представителей.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д, исследовав материалы дела в части заявленного ходатайства, приходит к следующему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9  ГПК РФ, истец вправе изменить основания или предмет иска, увеличить или уменьшить размер исковых требований либо отказаться от ис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едставителю истца известны последствия отказа от иска и прекращения производства по делу, предусмотренные ст.ст. 173, 221 ГПК РФ, что подтверждается его письменным заявлением, приобщенным к материалам дел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читывая, что отказ истца от исковых требований к Курманбаковой Н.А. не противоречит закону и не нарушает прав и законных интересов других лиц, мировой судья приходит к выводу об удовлетворении заявления истца и прекращении производства по дел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Учитывая изложенное и руководствуясь ст. ст. 39, 220, 224, 225 ГПК РФ, мировой судья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предел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кратить производство по гражданскому делу № 2-3853-0402/2024 по иску ООО СК «Согласие» к Курманбаковой Нине Александровне  о возмещении ущерба в порядке суброгации , в связи с отказом истца от ис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истцу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пределение может быть подана частная жалоба в Кондинский районный суд Ханты-Мансийского автономного округа - Югры через мирового судью судебного участка № 2 Кондинского судебного района Ханты-Мансийского автономного округа - Югры в течение 15 дней со дня его вынес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Е.Н. Черногрицкая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Calibri" w:hAnsi="Calibri" w:cs="Calibri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qFormat/>
    <w:rPr>
      <w:rFonts w:ascii="Calibri" w:hAnsi="Calibri" w:cs="Calibri"/>
      <w:sz w:val="22"/>
      <w:szCs w:val="22"/>
    </w:rPr>
  </w:style>
  <w:style w:type="character" w:styleId="FontStyle85">
    <w:name w:val="Font Style85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43">
    <w:name w:val="Font Style43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44"/>
      <w:ind w:firstLine="509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8"/>
      <w:ind w:firstLine="734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264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701"/>
    </w:pPr>
    <w:rPr>
      <w:rFonts w:ascii="Bookman Old Style" w:hAnsi="Bookman Old Style" w:cs="Bookman Old Styl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